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ORM.0050.92.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Miasta  Stoczek Łukowsk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dnia 1 lutego 2017 r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w sprawie przeprowadzenia konsultacji społecznych w sprawie wyznaczenia obszaru zdegradowanego i obszaru rewitalizacji Miasta Stoczek Łukowski dla potrzeb sporządzenia Lokalnego Programu Rewitaliz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Na podstawie art. 30 ust. 1 i ust. 2 pkt 1a ustawy  z dnia 8 marca 1990 roku o samorządzie gminnym (Dz. U. z 2016r. poz. 446; zm. : Dz. U. z 2016 r. poz. 1579) oraz </w:t>
      </w:r>
      <w:r>
        <w:rPr>
          <w:rFonts w:cs="Times New Roman" w:ascii="Times New Roman" w:hAnsi="Times New Roman"/>
          <w:bCs/>
        </w:rPr>
        <w:t>uchwały Nr VIII/46/2011 Rady Miasta Stoczek Łukowski z dnia 18 października 2011 r. w sprawie zasad i trybu przeprowadzania konsultacji społecznych z mieszkańcami Miasta Stoczek Łukowski, Burmistrz Miasta zarządza, 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Konsultacje ogłasza się w przedmiocie</w:t>
      </w:r>
      <w:r>
        <w:rPr>
          <w:rFonts w:cs="Times New Roman" w:ascii="Times New Roman" w:hAnsi="Times New Roman"/>
          <w:b/>
          <w:bCs/>
        </w:rPr>
        <w:t xml:space="preserve"> wyznaczenia obszaru zdegradowanego i obszaru rewitalizacji Miasta Stoczek Łukowski dla potrzeb sporządzenia Lokalnego Programu Rewitalizacji</w:t>
      </w:r>
      <w:r>
        <w:rPr>
          <w:rFonts w:cs="Times New Roman" w:ascii="Times New Roman" w:hAnsi="Times New Roman"/>
        </w:rPr>
        <w:t>. Konsultacje mają na celu zebranie uwag, opinii i propozycji dotyczących wyznaczenia obszaru kryzysowego, na podstawie analizy koncentracji negatywnych zjawisk ze sfery społecznej oraz uzupełniająco ze sfery gospodarczej, środowiskowej, przestrzenno – funkcjonalnej, a także technicz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Konsultacje przeprowadzone będą w okresie od dnia </w:t>
      </w:r>
      <w:r>
        <w:rPr>
          <w:rFonts w:cs="Times New Roman" w:ascii="Times New Roman" w:hAnsi="Times New Roman"/>
          <w:b/>
          <w:bCs/>
        </w:rPr>
        <w:t>23 lutego 2017 r. do dnia 15 marca 2017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onsultacje przeprowadzone będą w następujących formach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ru badawczego połączonego z wywiadami. Rozmowy z mieszkańcami oraz lokalnymi liderami będą miały na celu omówienie wyznaczonego obszaru zdegradowanego i obszaru rewitalizacji na terenie Miasta Stoczek Łukowsk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y konsultacyjnej na której omówione zostanie wyznaczenie obszaru zdegradowanego i obszaru rewitalizacji na terenie Miasta Stoczek Łukowski – opracowanego na podstawie danych zastanych pochodzących z instytucji publicznych oraz ankiet dostarczonych przez mieszkańców Miast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bierania uwag za pomocą formularza i ankiety zamieszczonych w Biuletynie Informacji Publicznej Urzędu Miasta Stoczek Łukowski oraz na stronie internetowej Miasta Stoczek Łukowski – www.stoczek-lukowski.p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jekt mapy określającej wyniki diagnozy i wskazane obszary oraz formularz konsultacyjny i ankieta, będą dostępne od dnia </w:t>
      </w:r>
      <w:r>
        <w:rPr>
          <w:rFonts w:cs="Times New Roman" w:ascii="Times New Roman" w:hAnsi="Times New Roman"/>
          <w:b/>
          <w:bCs/>
        </w:rPr>
        <w:t>23 lutego 2017 r.</w:t>
      </w:r>
      <w:r>
        <w:rPr>
          <w:rFonts w:cs="Times New Roman" w:ascii="Times New Roman" w:hAnsi="Times New Roman"/>
        </w:rPr>
        <w:t xml:space="preserve"> w Biuletynie Informacji Publicznej Urzędu Miasta Stoczek Łukowski,  na stronie internetowej Urzędu Miasta Stoczek Łukowski – www.stoczek-lukowski.pl oraz w sekretariacie Urzędu Miasta Stoczek Łukowski, pok. 211, II piętro, w godzinach pracy Urzędu Miasta od godziny 7.30 do godziny 15.3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zespołu odpowiedzialnego za przeprowadzenie konsultacji, a także przygotowanie wstępnej informacji i projektów dotyczących przedmiotu konsultacji wchodzą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anuta Pulik – koordynator projektu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. Hanna Domańska-Celej – przewodniczący Zespołu projektowego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Zdzisław Frąc – członek Zespołu projektowego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Michał Widomski - koordynator wykonawcy Lokalnego Programu Rewitalizacji -   podmiot zewnętrzny Consultingroup spółka z o.o. w Lublinie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Burmistrza Miasta o przeprowadzeniu konsultacji stanowi załącznik Nr 1 do Zarządz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oczek Łukowski, dnia 1 lutego 2017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BURMISTRZA MIASTA STOCZEK ŁUKOW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rmistrz Miasta Stoczek Łukowski informuje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niach od 23 lutego 2017 r. do 15 marca 2017 r.</w:t>
      </w:r>
      <w:r>
        <w:rPr>
          <w:rFonts w:cs="Times New Roman" w:ascii="Times New Roman" w:hAnsi="Times New Roman"/>
          <w:sz w:val="24"/>
          <w:szCs w:val="24"/>
        </w:rPr>
        <w:t xml:space="preserve"> odbędą się konsultacje społeczne w przedmiocie </w:t>
      </w:r>
      <w:r>
        <w:rPr>
          <w:rFonts w:cs="Times New Roman" w:ascii="Times New Roman" w:hAnsi="Times New Roman"/>
          <w:b/>
          <w:bCs/>
          <w:sz w:val="24"/>
          <w:szCs w:val="24"/>
        </w:rPr>
        <w:t>wyznaczenia obszaru zdegradowanego i obszaru rewitalizacji Miasta Stoczek Łukowski dla potrzeb sporządzenia Lokalnego Programu Rewitalizacji</w:t>
      </w:r>
      <w:r>
        <w:rPr>
          <w:rFonts w:cs="Times New Roman" w:ascii="Times New Roman" w:hAnsi="Times New Roman"/>
          <w:sz w:val="24"/>
          <w:szCs w:val="24"/>
        </w:rPr>
        <w:t>. Konsultacje mają na celu zebranie uwag, opinii i propozycji dotyczących wyznaczenia obszaru kryzysowego, na podstawie analizy koncentracji negatywnych zjawisk ze sfery społecznej oraz uzupełniająco ze sfery gospodarczej, środowiskowej, przestrzenno – funkcjonalnej, a także techn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zeprowadzone będą w następujących form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aceru badawczego połączonego z wywiadami w d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02.2017 r. od godz. 13:00 (spotkanie przed budynkiem Urzędu Miasta). </w:t>
      </w:r>
      <w:r>
        <w:rPr>
          <w:rFonts w:cs="Times New Roman" w:ascii="Times New Roman" w:hAnsi="Times New Roman"/>
          <w:sz w:val="24"/>
          <w:szCs w:val="24"/>
        </w:rPr>
        <w:t>Zgłoszenie udziału należy przesłać do dnia 27.02.2017 r. do godziny 15.30 drogą elektroniczną na adres: miasto@stoczek-lukowski.pl lub telefonicznie pod nr 25 797 00 01, podając swoje imię i nazwisko. Rozmowy z mieszkańcami oraz lokalnymi liderami będą miały na celu omówienie wyznaczonego obszaru zdegradowanego i obszaru rewitalizacji na terenie Miasta Stoczek Łukowsk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aty konsultacyjnej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5.03.2017 r.</w:t>
      </w:r>
      <w:r>
        <w:rPr>
          <w:rFonts w:cs="Times New Roman" w:ascii="Times New Roman" w:hAnsi="Times New Roman"/>
          <w:sz w:val="24"/>
          <w:szCs w:val="24"/>
        </w:rPr>
        <w:t xml:space="preserve"> na której omówiony zostanie projekt wyznaczenia obszaru zdegradowanego i obszaru rewitalizacji na terenie Miasta Stoczek Łukowski – opracowany na podstawie danych zastanych pochodzących z instytucji publicznych oraz ankiet dostarczonych przez mieszkańców Miasta. </w:t>
      </w:r>
      <w:r>
        <w:rPr>
          <w:rFonts w:cs="Times New Roman" w:ascii="Times New Roman" w:hAnsi="Times New Roman"/>
          <w:bCs/>
          <w:sz w:val="24"/>
          <w:szCs w:val="24"/>
        </w:rPr>
        <w:t>Spotkanie rozpocznie się o godzinie 15:00 w sali konferencyjnej Urzędu Miasta 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erania uwag za pomocą formularza i ankiety zamieszczonych w Biuletynie Informacji Publicznej Urzędu Miasta Stoczek Łukowski oraz na stronie internetowej Miasta Stoczek Łukowski – www.stoczek-lukowski.pl. Wypełnione i opatrzone czytelnym podpisem formularze  oraz  ankiety można dostarczyć w nieprzekraczalnym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5.03.2017 r.</w:t>
      </w:r>
      <w:r>
        <w:rPr>
          <w:rFonts w:cs="Times New Roman" w:ascii="Times New Roman" w:hAnsi="Times New Roman"/>
          <w:sz w:val="24"/>
          <w:szCs w:val="24"/>
        </w:rPr>
        <w:t xml:space="preserve"> do Urzędu Miasta Stoczek Łukowski pocztą tradycyjną na adres: 21-450 Stoczek Łukowski, pl. T. Kościuszki 1 lub elektroniczną na adres:</w:t>
      </w:r>
      <w:bookmarkStart w:id="0" w:name="__DdeLink__49_481510877"/>
      <w:r>
        <w:rPr>
          <w:rFonts w:cs="Times New Roman" w:ascii="Times New Roman" w:hAnsi="Times New Roman"/>
          <w:sz w:val="24"/>
          <w:szCs w:val="24"/>
        </w:rPr>
        <w:t>miasto@stoczek-lukowski.pl</w:t>
      </w:r>
      <w:bookmarkEnd w:id="0"/>
      <w:r>
        <w:rPr>
          <w:rFonts w:cs="Times New Roman" w:ascii="Times New Roman" w:hAnsi="Times New Roman"/>
          <w:sz w:val="24"/>
          <w:szCs w:val="24"/>
        </w:rPr>
        <w:t>, lub złożyć bezpośrednio w sekretariacie Urzędu Miasta Stoczek Łukowski, pok. 211, II piętro, do godziny 15.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mapy określającej wyniki diagnozy i wskazane obszary oraz formularz konsultacyjny i ankieta będą dostępne od dnia </w:t>
      </w:r>
      <w:r>
        <w:rPr>
          <w:rFonts w:cs="Times New Roman" w:ascii="Times New Roman" w:hAnsi="Times New Roman"/>
          <w:b/>
          <w:bCs/>
          <w:sz w:val="24"/>
          <w:szCs w:val="24"/>
        </w:rPr>
        <w:t>23 lutego 2017 r.</w:t>
      </w:r>
      <w:r>
        <w:rPr>
          <w:rFonts w:cs="Times New Roman" w:ascii="Times New Roman" w:hAnsi="Times New Roman"/>
          <w:sz w:val="24"/>
          <w:szCs w:val="24"/>
        </w:rPr>
        <w:t xml:space="preserve"> w Biuletynie Informacji Publicznej Urzędu Miasta Stoczek Łukowski, stronie internetowej Urzędu Miasta Stoczek Łukowski – www.stoczek-lukowski.pl oraz w sekretariacie Urzędu Miasta Stoczek Łukowski, pok. 211,  II piętro, w godzinach pracy Urzędu Miasta od 7.30 do 15.3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, propozycje i opinie zgłoszone na formularzu niepodpisanym imieniem i nazwiskiem oraz złożone po upływie wyznaczonego terminu konsultacji  tj. po dniu 15 marca 2017 r. pozostaną bez rozpatr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 lub wniosków jest Burmistrz Miasta Stoczek Łukowski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Stoczek Łukowski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eneusz Szczepanik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l-PL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5:00Z</dcterms:created>
  <dc:creator>admin</dc:creator>
  <dc:description/>
  <cp:keywords/>
  <dc:language>en-US</dc:language>
  <cp:lastModifiedBy>UM</cp:lastModifiedBy>
  <cp:lastPrinted>2017-01-31T09:21:00Z</cp:lastPrinted>
  <dcterms:modified xsi:type="dcterms:W3CDTF">2017-02-01T08:05:00Z</dcterms:modified>
  <cp:revision>5</cp:revision>
  <dc:subject/>
  <dc:title/>
</cp:coreProperties>
</file>